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北京理工大学平台建设论证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北京理工大学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工业和信息化部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项 目 申 报 书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17"/>
        <w:gridCol w:w="2752"/>
        <w:gridCol w:w="2341"/>
      </w:tblGrid>
      <w:tr>
        <w:trPr>
          <w:trHeight w:val="4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4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周期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在库项目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</w:t>
            </w:r>
          </w:p>
        </w:tc>
      </w:tr>
      <w:tr>
        <w:trPr>
          <w:trHeight w:val="14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教学中心</w:t>
            </w:r>
            <w:r>
              <w:rPr>
                <w:rFonts w:ascii="宋体;SimSun" w:hAnsi="宋体;SimSun" w:cs="宋体;SimSun"/>
                <w:szCs w:val="21"/>
              </w:rPr>
              <w:t>设备购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共实验平台</w:t>
            </w:r>
            <w:r>
              <w:rPr>
                <w:rFonts w:ascii="宋体;SimSun" w:hAnsi="宋体;SimSun" w:cs="宋体;SimSun"/>
                <w:szCs w:val="21"/>
              </w:rPr>
              <w:t>设备购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内部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（万元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建设目标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“双一流”建设与发展的意义与作用，说明项目的建设目标，建议明确写明受益的学科、学科方向）</w:t>
            </w:r>
          </w:p>
        </w:tc>
      </w:tr>
      <w:tr>
        <w:trPr>
          <w:trHeight w:val="45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项目建设原因：描述现状，包括所处具体位置、历史沿革、问题发生原因等，可附照片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拟解决问题：描述工作思路，提出解决方案，可能实现的目标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总体规划：描述对项目建设的长期规划，包括对学校发展支撑、与其他项目配合支撑的设想</w:t>
            </w:r>
          </w:p>
        </w:tc>
      </w:tr>
      <w:tr>
        <w:trPr>
          <w:trHeight w:val="4546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：包括设计指标（建筑指标、结构指标、消防、管线、给排水、强弱电）、建设（安装）位置、环境条件；预期服务年限、有可能增加的维护（维修）成本</w:t>
            </w:r>
          </w:p>
        </w:tc>
      </w:tr>
      <w:tr>
        <w:trPr>
          <w:trHeight w:val="4121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实施计划、招标方案、管理人员队伍</w:t>
            </w:r>
          </w:p>
        </w:tc>
      </w:tr>
      <w:tr>
        <w:trPr>
          <w:trHeight w:val="4547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实施具体方案和预算，可附工程分项描述报告、工程量预算清单</w:t>
            </w:r>
          </w:p>
        </w:tc>
      </w:tr>
      <w:tr>
        <w:trPr>
          <w:trHeight w:val="3677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方案及成果形式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具体的建设实施方案、进度及最终展现出的成果）</w:t>
            </w:r>
          </w:p>
        </w:tc>
      </w:tr>
      <w:tr>
        <w:trPr>
          <w:trHeight w:val="3677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项目支出预算明细表</w:t>
      </w:r>
    </w:p>
    <w:p>
      <w:pPr>
        <w:pStyle w:val="Normal"/>
        <w:spacing w:before="280" w:after="120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目支出预算及测算依据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说明：每项需明确长度、面积、体积、数量、单价和总价，设备要明确规格型号和单价等，可单独形成附件文档报送）</w:t>
            </w:r>
          </w:p>
          <w:p>
            <w:pPr>
              <w:pStyle w:val="Normal"/>
              <w:spacing w:before="28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25</w:t>
      </w:r>
      <w:r>
        <w:rPr/>
        <w:t>年度绩效目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856"/>
        <w:gridCol w:w="1384"/>
        <w:gridCol w:w="3294"/>
        <w:gridCol w:w="2693"/>
        <w:gridCol w:w="198"/>
      </w:tblGrid>
      <w:tr>
        <w:trPr>
          <w:trHeight w:val="1317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预计工程完成后的成绩和效果。设立数量、质量、时效、成本指标、节能、效率、用户体验度满意度提高等指标予以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目标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标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标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标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标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标六：</w:t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管部门满意度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指标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2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预算测算依据（图纸、工程预算表、设备三方报价单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2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项目支出预算明细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表一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：万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982"/>
        <w:gridCol w:w="863"/>
        <w:gridCol w:w="960"/>
        <w:gridCol w:w="1230"/>
        <w:gridCol w:w="7072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目明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建设子项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建设子项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建设子项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合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备注：说明项在实际填写时可删除）</w:t>
      </w:r>
      <w:r>
        <w:br w:type="page"/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政府采购预算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表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：万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29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2753"/>
        <w:gridCol w:w="2753"/>
        <w:gridCol w:w="2753"/>
        <w:gridCol w:w="2756"/>
      </w:tblGrid>
      <w:tr>
        <w:trPr>
          <w:trHeight w:val="27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府采购预算合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货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服务</w:t>
            </w:r>
          </w:p>
        </w:tc>
      </w:tr>
      <w:tr>
        <w:trPr>
          <w:trHeight w:val="3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报政府采购金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新增资产预算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表三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单位：万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20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365"/>
        <w:gridCol w:w="913"/>
        <w:gridCol w:w="851"/>
        <w:gridCol w:w="708"/>
        <w:gridCol w:w="851"/>
        <w:gridCol w:w="850"/>
        <w:gridCol w:w="851"/>
        <w:gridCol w:w="2109"/>
        <w:gridCol w:w="3419"/>
        <w:gridCol w:w="1523"/>
      </w:tblGrid>
      <w:tr>
        <w:trPr>
          <w:trHeight w:val="64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购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具备安装设备的环境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具备使用设备的专业人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具备维护设备运行经费和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预期使用频率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参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购置设备的必要性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增资产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以上的通用设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万元以上的专用设备）</w:t>
            </w:r>
          </w:p>
        </w:tc>
      </w:tr>
      <w:tr>
        <w:trPr>
          <w:trHeight w:val="18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预期年度使用时长、次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度设计使用时长、次数）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页脚 字符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161">
    <w:name w:val="_Style 16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Unicode MS" w:hAnsi="Arial Unicode MS" w:cs="Arial Unicode MS"/>
      <w:b/>
      <w:i/>
      <w:color w:val="FF000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2:00Z</dcterms:created>
  <dc:creator>cws528</dc:creator>
  <dc:description/>
  <cp:keywords/>
  <dc:language>en-US</dc:language>
  <cp:lastModifiedBy>北京理工大学</cp:lastModifiedBy>
  <cp:lastPrinted>2016-05-20T14:00:00Z</cp:lastPrinted>
  <dcterms:modified xsi:type="dcterms:W3CDTF">2025-05-29T06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60FC48A804A3E87372450368E87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